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>Herd Preventative Health Care Lo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3"/>
        <w:gridCol w:w="1247"/>
        <w:gridCol w:w="3360"/>
        <w:gridCol w:w="1643"/>
        <w:gridCol w:w="1638"/>
        <w:gridCol w:w="1638"/>
        <w:gridCol w:w="1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Activ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#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ay E/W/T/flu &amp; rhino and Rabies vaccinations and coggins</w:t>
              <w:b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18, 245689, 258791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</w:t>
            </w:r>
          </w:p>
          <w:p>
            <w:pPr>
              <w:pStyle w:val="Normal"/>
              <w:rPr/>
            </w:pPr>
            <w:r>
              <w:rPr/>
              <w:t>1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or vacc., IV blood for coggi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and Vet School P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in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W/T/R vaccinations and coggi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18, 245689, 2587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</w:t>
            </w:r>
          </w:p>
          <w:p>
            <w:pPr>
              <w:pStyle w:val="Normal"/>
              <w:rPr/>
            </w:pPr>
            <w:r>
              <w:rPr/>
              <w:t>1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or vacc., IV blood for coggi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and Vet School P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W/T/R vaccinations and coggi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18, 245689, 2587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</w:t>
            </w:r>
          </w:p>
          <w:p>
            <w:pPr>
              <w:pStyle w:val="Normal"/>
              <w:rPr/>
            </w:pPr>
            <w:r>
              <w:rPr/>
              <w:t>1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for vacc., IV blood for coggi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and Vet School PM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 tri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rie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in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 tri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 tri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8976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cg per 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in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8976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cg per 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8976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cg per 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l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mect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18976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mcg per 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 Individual health records should be maintained on all horses</w:t>
      </w:r>
      <w:r>
        <w:rPr/>
        <w:t xml:space="preserve">.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1:00Z</dcterms:created>
  <dc:creator>Louisa Gay</dc:creator>
  <dc:description/>
  <cp:keywords/>
  <dc:language>en-US</dc:language>
  <cp:lastModifiedBy>Louisa Gay</cp:lastModifiedBy>
  <dcterms:modified xsi:type="dcterms:W3CDTF">2009-05-06T18:41:00Z</dcterms:modified>
  <cp:revision>4</cp:revision>
  <dc:subject/>
  <dc:title/>
</cp:coreProperties>
</file>