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FORMATION THAT NEEDS TO BE IN A LOG REQUEST </w:t>
      </w:r>
    </w:p>
    <w:p>
      <w:pPr>
        <w:pStyle w:val="Heading1"/>
        <w:rPr/>
      </w:pPr>
      <w:r>
        <w:rPr/>
        <w:t>(LOG request can be in the form of an email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his is to request that a fund number be established for the following propos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posal Number: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al Investigator: </w:t>
      </w:r>
    </w:p>
    <w:p>
      <w:pPr>
        <w:pStyle w:val="Normal"/>
        <w:rPr>
          <w:sz w:val="24"/>
        </w:rPr>
      </w:pPr>
      <w:r>
        <w:rPr>
          <w:sz w:val="24"/>
        </w:rPr>
        <w:t xml:space="preserve">Sponsor: </w:t>
      </w:r>
    </w:p>
    <w:p>
      <w:pPr>
        <w:pStyle w:val="Normal"/>
        <w:rPr/>
      </w:pPr>
      <w:r>
        <w:rPr>
          <w:sz w:val="24"/>
        </w:rPr>
        <w:t xml:space="preserve">Detailed Budget for the 90 Day Peri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establish the fund effective XX/XX/XX through XX/XX/XX for $X.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ward is not received from the Sponsor the Office of Sponsored Programs is authorized to transfer the disallowed expenditures to (insert Dept’s overhead account numb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T BY AN AUTHORIZED OFFICIAL OF THE DEPARTMENT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2:00Z</dcterms:created>
  <dc:creator>Research &amp; Graduate Studies</dc:creator>
  <dc:description/>
  <cp:keywords/>
  <dc:language>en-US</dc:language>
  <cp:lastModifiedBy>Bonnie Beasley</cp:lastModifiedBy>
  <cp:lastPrinted>2008-08-14T13:45:00Z</cp:lastPrinted>
  <dcterms:modified xsi:type="dcterms:W3CDTF">2008-08-14T17:45:00Z</dcterms:modified>
  <cp:revision>6</cp:revision>
  <dc:subject/>
  <dc:title>LETTER OF GUARANTEE</dc:title>
</cp:coreProperties>
</file>