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264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mallCaps/>
                <w:color w:val="800000"/>
                <w:sz w:val="36"/>
              </w:rPr>
              <w:object w:dxaOrig="214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3pt;height:49.5pt" filled="f" o:ole="">
                  <v:imagedata r:id="rId3" o:title=""/>
                </v:shape>
                <o:OLEObject Type="Embed" ProgID="" ShapeID="ole_rId2" DrawAspect="Content" ObjectID="_1096688068" r:id="rId2"/>
              </w:objec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90" w:leader="none"/>
                <w:tab w:val="left" w:pos="4770" w:leader="none"/>
                <w:tab w:val="left" w:pos="8460" w:leader="none"/>
                <w:tab w:val="left" w:pos="9000" w:leader="none"/>
              </w:tabs>
              <w:rPr/>
            </w:pPr>
            <w:bookmarkStart w:id="0" w:name="Check1"/>
            <w:bookmarkEnd w:id="0"/>
            <w:r>
              <w:rPr>
                <w:b/>
                <w:smallCaps/>
                <w:color w:val="800000"/>
                <w:sz w:val="36"/>
                <w:szCs w:val="36"/>
              </w:rPr>
              <w:t>Membership Agreement Request Form</w:t>
            </w:r>
            <w:r>
              <w:rPr>
                <w:b/>
                <w:smallCaps/>
                <w:color w:val="800000"/>
                <w:sz w:val="4"/>
                <w:szCs w:val="4"/>
              </w:rPr>
              <w:br/>
            </w:r>
          </w:p>
          <w:p>
            <w:pPr>
              <w:pStyle w:val="Normal"/>
              <w:rPr>
                <w:b/>
                <w:b/>
                <w:sz w:val="16"/>
              </w:rPr>
            </w:pPr>
            <w:bookmarkStart w:id="1" w:name="Check1"/>
            <w:bookmarkEnd w:id="1"/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0_3483748350"/>
            <w:bookmarkStart w:id="3" w:name="__Fieldmark__0_348374835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4" w:name="InstructionCk"/>
            <w:r>
              <w:rPr>
                <w:b/>
                <w:sz w:val="22"/>
                <w:szCs w:val="22"/>
              </w:rPr>
              <w:t xml:space="preserve">INDUSTRY            </w:t>
            </w:r>
            <w:r>
              <w:fldChar w:fldCharType="begin">
                <w:ffData>
                  <w:name w:val="Instruction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1_3483748350"/>
            <w:bookmarkStart w:id="6" w:name="__Fieldmark__1_3483748350"/>
            <w:bookmarkEnd w:id="4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CADEMIC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20"/>
        </w:tabs>
        <w:rPr>
          <w:sz w:val="4"/>
        </w:rPr>
      </w:pPr>
      <w:r>
        <w:rPr>
          <w:sz w:val="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00" w:hRule="exact"/>
        </w:trPr>
        <w:tc>
          <w:tcPr>
            <w:tcW w:w="11340" w:type="dxa"/>
            <w:tcBorders/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210" w:leader="none"/>
                <w:tab w:val="left" w:pos="873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INFORM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 Coordinator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ffiliated Department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rogram Financial Contact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ease answer each question.</w:t>
      </w:r>
    </w:p>
    <w:tbl>
      <w:tblPr>
        <w:tblW w:w="90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8"/>
        <w:gridCol w:w="461"/>
        <w:gridCol w:w="739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2_3483748350"/>
            <w:bookmarkStart w:id="8" w:name="__Fieldmark__2_3483748350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3_3483748350"/>
            <w:bookmarkStart w:id="10" w:name="__Fieldmark__3_3483748350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any known export control restrictions for the research being performed under this program?  If yes, please identif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5_3483748350"/>
            <w:bookmarkStart w:id="12" w:name="__Fieldmark__5_3483748350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6_3483748350"/>
            <w:bookmarkStart w:id="14" w:name="__Fieldmark__6_3483748350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is program involve any international partners/collaborators or foreign national researchers (students, faculty, visiting scientists, etc.)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7_3483748350"/>
            <w:bookmarkStart w:id="16" w:name="__Fieldmark__7_3483748350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8_3483748350"/>
            <w:bookmarkStart w:id="18" w:name="__Fieldmark__8_3483748350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this program be provided with any Virginia Tech, government, or industry furnished limited distribution/proprietary materials, information, or software?  If yes, please identif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0_3483748350"/>
            <w:bookmarkStart w:id="20" w:name="__Fieldmark__10_3483748350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11_3483748350"/>
            <w:bookmarkStart w:id="22" w:name="__Fieldmark__11_3483748350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 this program be part of a government center (</w:t>
            </w:r>
            <w:r>
              <w:rPr>
                <w:i/>
              </w:rPr>
              <w:t>e.g.,</w:t>
            </w:r>
            <w:r>
              <w:rPr/>
              <w:t xml:space="preserve"> NSF ERC, I/UCRC </w:t>
            </w:r>
            <w:r>
              <w:rPr>
                <w:i/>
              </w:rPr>
              <w:t>etc.</w:t>
            </w:r>
            <w:r>
              <w:rPr/>
              <w:t xml:space="preserve">)?  If yes, please identify the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00" w:hRule="exact"/>
        </w:trPr>
        <w:tc>
          <w:tcPr>
            <w:tcW w:w="11340" w:type="dxa"/>
            <w:tcBorders/>
            <w:shd w:fill="800000" w:val="clear"/>
            <w:vAlign w:val="center"/>
          </w:tcPr>
          <w:p>
            <w:pPr>
              <w:pStyle w:val="Heading2"/>
              <w:tabs>
                <w:tab w:val="clear" w:pos="720"/>
                <w:tab w:val="left" w:pos="3240" w:leader="none"/>
                <w:tab w:val="left" w:pos="6210" w:leader="none"/>
                <w:tab w:val="left" w:pos="87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DITIONAL PROGRAM INFORMATION 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.</w:t>
        <w:tab/>
        <w:t>Please provide a detailed description of the proposed program (include the specific research area)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.</w:t>
        <w:tab/>
        <w:t>Please list the types of organizations that may be interested in membership.  If specific organizations are known, please provide names below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3.</w:t>
        <w:tab/>
        <w:t>Please provide a recommended membership structure and include the number of membership classes, the cost for each membership class and the benefits provided at each membership class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4.</w:t>
        <w:tab/>
        <w:t>Please provide the anticipated number of Virginia Tech faculty members and students (both graduate and undergraduate) that will participate in this program 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60"/>
        <w:gridCol w:w="5328"/>
      </w:tblGrid>
      <w:tr>
        <w:trPr>
          <w:trHeight w:val="300" w:hRule="exact"/>
        </w:trPr>
        <w:tc>
          <w:tcPr>
            <w:tcW w:w="11340" w:type="dxa"/>
            <w:gridSpan w:val="3"/>
            <w:tcBorders/>
            <w:shd w:fill="8000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QUIRED SIGNATURES</w:t>
            </w:r>
          </w:p>
        </w:tc>
      </w:tr>
      <w:tr>
        <w:trPr>
          <w:trHeight w:val="2403" w:hRule="exac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y signing, the Dean / Director or Designee confirm that the above information is accurate and they agree with the formation of this Industrial Affiliate Progr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</w:r>
          </w:p>
        </w:tc>
      </w:tr>
      <w:tr>
        <w:trPr>
          <w:trHeight w:val="918" w:hRule="exac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ogram Coordinator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Heading2"/>
              <w:pBdr>
                <w:top w:val="single" w:sz="4" w:space="1" w:color="000000"/>
              </w:pBdr>
              <w:jc w:val="left"/>
              <w:rPr>
                <w:sz w:val="20"/>
              </w:rPr>
            </w:pPr>
            <w:r>
              <w:rPr>
                <w:sz w:val="20"/>
              </w:rPr>
              <w:t>Department Head / Dean or Design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18" w:hRule="exac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nda R. Bucy                                                         Date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Asst. Vice President and Interim Director for Sponsored Programs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rinath Ekkad  (For IAP’s Only)                                     Date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ssociate Vice President for Research Programs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If you have questions or if you need additional information, please contact Anna Lester, Office of Sponsored Programs, at 231-9379 or awlester@vt.edu.</w:t>
      </w:r>
    </w:p>
    <w:sectPr>
      <w:type w:val="nextPage"/>
      <w:pgSz w:w="12240" w:h="15840"/>
      <w:pgMar w:left="432" w:right="432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adlinetitle">
    <w:name w:val="deadline title"/>
    <w:basedOn w:val="Normal"/>
    <w:qFormat/>
    <w:pPr/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0:00Z</dcterms:created>
  <dc:creator>WES</dc:creator>
  <dc:description/>
  <cp:keywords/>
  <dc:language>en-US</dc:language>
  <cp:lastModifiedBy>Anna W. Lester</cp:lastModifiedBy>
  <cp:lastPrinted>2016-05-17T09:22:00Z</cp:lastPrinted>
  <dcterms:modified xsi:type="dcterms:W3CDTF">2017-03-15T11:00:00Z</dcterms:modified>
  <cp:revision>7</cp:revision>
  <dc:subject/>
  <dc:title>The University of Geo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2385131</vt:r8>
  </property>
</Properties>
</file>